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you prepare for your big move to [New City], I wanted to take a moment to express my thoughts and feelings about this new chapter in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'm so excited for you! [Share a specific reason why this move is exciting for them, such as a new job, educational opportunity, or adventure.] I know how much you have been looking forward to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our time together, I cherish the memories we've created. [Mention a specific memory or experience that stands out.] Those moments have truly shaped our friendship, and I am grateful for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will miss you dearly, I want you to know that I support you completely. [Express your feelings about their move and any concerns or encouragement you have.] Remember, this is an amazing opportunity for growth and new experien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sure to keep in touch regularly! [Suggest ways to stay connected, like phone calls, video chats, or visiting each other.] I can't wait to hear all about your adventures in [New C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best as you embark on this exciting journey. You've got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