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 to take a moment to share how proud I am of you as you embark on this exciting new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something new can be both thrilling and daunting, but I have full confidence in your abilities. Remember, every great adventure begins with a single step, and you have already taken that step by choosing to pursue this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you possess all the qualities needed to overcome any challenges that come your way. Your determination, resilience, and passion will undoubtedly lead you to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you are not alone on this journey. I am here to support you every step of the way. Whether you need a sounding board, encouragement, or just someone to celebrate your victories with, I am just a phone call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race the opportunities ahead, and trust in yourself. I can't wait to hear about all the incredible experiences you will ha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as you start this new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