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 Bittersweet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Budd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adventure, I just wanted to take a moment to share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countless laughs to those late-night talks, you've been more than just a friend; you've been family. I'll always cherish the memories we've made together, and I'm so grateful for your support through thick and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istance may separate us, I know our bond will remain strong. I can't wait to hear about all the amazing things you'll do. Remember, this isn't goodbye; it's just a "see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ouch and know that I'm rooting for you every step of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and lot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