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I prepare to [mention reason for goodbye, e.g., move away, start a new job], I wanted to take a moment to express how much your friendship has mean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ur countless memories to the support we've shared, I will cherish every moment. I truly appreciate everything you've done for me and the incredible times we've had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I may be moving on to a new chapter, please know that you will always hold a special place in my heart. I hope we can stay in touch and continue to make more memories, no matter the d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of yourself, and let's plan a catch-up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