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prepare to embark on this new journey, I find myself reflecting on all the amazing moments we've shared. From our endless laughter to the countless adventures, you have truly been a cherished part of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know how much your friendship means to me. Your support and kindness have made such a difference, and I will carry those memories with me always. Though I may be moving away, I hope we can stay connected and continue to make new memories, even from a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such an incredible friend. I will miss you dearly, but I am excited to see where life takes us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keep in to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