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I sit down to write, I can't help but feel a wave of nostalgia wash over me, reminding me of all the incredible memories we've crea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ose carefree summer days we spent at [specific location or event]? The laughter, the late-night talks, and the adventures we embarked on will always hold a special place in my heart. It's hard to believe how quickly time has flown and how much we've both grown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transition ahead, I wanted to take a moment to reflect on our journey together and express how much your friendship means to me. Although change can be daunting, I have no doubt that you will navigate this new chapter with the same grace and determination that you've shown in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ep into this new phase, I hope you carry the lessons and memories we've shared as a source of strength and comfort. Whether it's through messages, calls, or visits, I'm excited to see where this journey takes you, and I want you to know that I'm here cheering you on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a promise to keep our connection strong, even if our paths diverge. I can't wait to make more memories together, no matter the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tay in touch. You've got this, my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