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arewell Not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Frien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mbark on this new journey, I want to take a moment to express how much your friendship means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or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specific memory or experience that is significant to your friend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atitud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 your friend for their support, companionship, or specific moments that impa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sh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your well-wishes for their future endeavors, including hopes for their dreams and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distance may separate us, our memories will always keep us close. I'm excited for all the adventures that awai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