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ubbling with excitement! I just heard the news about your big move, and I couldn't be happier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a new place is such an incredible adventure, and I can only imagine the amazing experiences that await you. From decorating your new space to exploring the neighborhood, I know you'll make it uniquely yours in no time. I already envision our future hangouts, filled with laughter and great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ure to plan a housewarming party soon. I want to see every nook and cranny of your fabulous new home! Also, if you need any help with unpacking or setting up, count me in. I bring snacks and positive vib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this exciting chapter! Here's to new beginnings, unforgettable moments, and the joy of creating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end me your new address for my future visi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