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pack your bags and prepare for your grand adventure, I couldn't let you go without sharing a few words (and maybe a few chuck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who am I going to complain about the weather with? Seriously, that rainy Tuesday was not just a fluke--it was a declaration of war! I guess I'll have to find a new partner-in-crime for my "Weather Wa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city is going to be lucky to have you! Just promise to stay on your toes; I hear the squirrels there are particularly feisty. If they start sneaking your snacks, just remember to give them your best "Not today, furry friend!" 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m super excited for you, I'm going to miss our impromptu adventures. Who else can I rely on for late-night pizza runs? I have already started hunting for a local pizza joint here that's willing to make deliveries at odd hours--no press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new chapter, remember that I'm only a phone call (or a FaceTime pizza party) away. I expect weekly updates filled with all the juicy gossip of your new life--who's the best neighbor, the quirkiest cafe, or that one questionable fashion choice you spot while people-w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go forth, dance with the new adventures that await you, and don't forget: I expect a postcard featuring the best sights... or at least the weirdest on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my dear friend. Until we meet again (hopefully at that new pizza plac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ts of love and exci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