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express how genuinely excited I am for you as you embark on this new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et out on this journey, I want to remind you of the incredible strength and resilience you've always shown. This new chapter is a reflection of your courage to embrace change and seek new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o much to offer to the world, and I have no doubt that you will inspire those you meet along the way. Remember to take in every moment and savor the lessons that come with each challe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feel uncertain, just remember how far you've come and the dreams you are chasing. Keep believing in yourself, and trust that everything will fall into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always be here cheering for you, and I can't wait to hear about all your amazing stories when you return. Wishing you all the success and happiness in this exciting journey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tay adventuro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