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prepare for your move, I wanted to take a moment to express just how much your friendship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first [specific memory or experience], I knew we would create unforgettable memories together. I'll always cherish the times we [mention specific instances or fun activities]. You've been a source of support and laughter in my life, and I can't thank you enoug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saddened to see you go, I am also incredibly excited for this new chapter in your life. I know you will thrive in [new location] and make amazing memories just as you di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! I'll be counting down the days until our next visit. Remember, no matter the distance, our friendship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on your exciting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