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Goodbye Letter Outline for Moving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can't believe the day has finally come for you to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morable Mo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ll a few favorite memories you've sha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'll always cherish our spontaneous road trips and late-night ta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ress Feel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much they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Your absence will definitely leave a void in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ishing Them We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them success and happiness in their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know you're going to thrive in [New Location]!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tay in Tou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taying connected through phone calls, texts, or soci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Let's schedule regular catch-up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future visits or opportunities to reu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arewe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send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Take care and safe trave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