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prepare for this new chapter in your life, I wanted to take a moment to express my heartfelt wishes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memories we've created together, I am filled with gratitude for the laughter, support, and unforgettable moments. Your strength and determination have always inspired me, and I have no doubt that you will excel in this new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even though distance may separate us, the bond we share will always remain strong. I believe in you and your ability to achieve great things. Embrace the challenges ahead and know that I am cheering for you every step of the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sure to stay in touch! I can't wait to hear all about your experiences and the amazing things you accomp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success and happiness in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