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it down to write this letter, it feels surreal to think about saying goodbye. Our journey together has been filled with countless memories, laughter, and adventures that I will cherish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late-night talks to spontaneous road trips, you have been an incredible friend. I am grateful for every moment we shared and for the way you have always been ther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chapter of your life, I want you to know how much you will be missed. Your positivity, kindness, and unique perspective have made a lasting impact on everyone around you, especiall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may be apart, our friendship will remain close to my heart. I look forward to hearing about all the amazing things you will accomplish in your new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romise to keep in touch, share updates, and make plans to reunite soon. Until then, know that you have a friend cheering for you from a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new adventure. Goodbye for now, but never good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friend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