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prepare for this new chapter in my life, I find it important to take a moment to reach ou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ime together has meant the world to me, and I cherish every memory we've created. From [specific memory or event] to [another memory], your friendship has been a constant source of joy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istance between us will grow, I want you to know that you will always hold a special place in my heart. I look forward to staying connected through [mention how you plan to keep in touch, e.g., video calls, letters, social medi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, this is not goodbye--it's simply a "see you later." I am excited about all the updates we will share, the stories we will exchange, and the memories we will continue to make, even from a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, and don't forget to reach out whenever you need or just want to c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 and 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