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[Job Title] position at [Company's Name] on [Date of Interview]. I truly enjoyed our conversation and learning more about the innovative work that your team is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prospect of joining [Company's Name] and contributing to [specific project or value discussed in the interview] with my skills in [relevant skills or experiences]. I believe my background in [your degree or field] and my passion for [related interest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and contributing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