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pond to the job offer for the position of [Job Title] at [Company's Name], which I received on [Date of Of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accept the offer and am grateful for the opportunity to join such a reputable organization. I look forward to contributing to [mention any specific projects or goals related to the role] and being part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confirm my starting salary will be [Salary Amount] and my start date will be [Start Date]. Please let me know if you need any further information or paperwork from me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am eager to begin my journey with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