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Company's Name] and have learned a lo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