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leased to write this reference letter for [Graduate's Name], who graduated from [University Name] with a degree in [Degree Name] in [Month, Year]. During their time at university, I had the pleasure of [describe your relationship, e.g., teaching them in a course, supervising them in a project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Graduate's Name] demonstrated exceptional skills in [mention specific skills or attributes relevant to the position or field, e.g., teamwork, analytical thinking, communication, etc.]. They consistently [provide examples of accomplishments or contributions made by the gradu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[Graduate's Name] will bring the same level of dedication and enthusiasm to [his/her/their] future endeavors. [He/She/They] is a [positive trait] individual who would make a valuable addition to any team. I highly recommend [him/her/them] for [position or opportunity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need further inform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