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Position Name] at [Company Name]. I have had the pleasure of [working with/teaching] [him/her/them] during [specific time frame] at [Your Organization/School Name], where [he/she/they] [describe your relationship to the applicant and context of your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demonstrated [specific skills, qualities, or accomplishments], which I believe will greatly benefit [Company Name]. [Provide specific examples of projects or tasks the applicant excelled in, highlighting relevant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Applicant's Name] is [describe personal attributes that make the applicant stand out, such as teamwork, dedication, or innovative thinking]. [He/She/They] consistently [mention any positive behavior or at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Applicant's Name] for the [Position Name] at [Company Name]. I am confident that [he/she/they] will contribute positively and thrive within your team. Please feel free to contact me at [your phone number o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