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reason for your letter, such as applying for a position or seeking informational ad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Discuss your background, education, relevant skills, and experiences that pertain to the position or topic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, thank the recipient for their time, and mention your desire for a meeting or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