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recent graduate from [Your University] with a degree in [Your Degree]. I am reaching out to you because [specific reason for contacting them, such as an interest in their work, a mutual connection, or admiration for thei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begin my career in [Your Field/Industry], I am eager to learn more about [specific topics or areas relevant to the recipient's expertise or company]. I would greatly appreciate the opportunity to connect with you for an informati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