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recent graduate from [Your University] with a degree in [Your Degree]. I am writing to express my interest in [specific position or opportunity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], I developed a strong foundation in [relevant skills or experiences related to marketing]. I [mention any relevant internships, projects, or achievements]. I believe that my background in [specific area] and my passion for [specific interest related to the company or industry] make me a suitable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mention something specific about the company or its values]. I am eager to contribute my skills in [relevant skills] to help [Company Name] achieve it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background, skills, and enthusiasm can benefit [Company Name]. 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