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I have recently graduated with a [Your Degree] in [Your Field] from [Your University], and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developed a solid foundation in [relevant skills or experiences]. My [internship, project, or experience] at [Company/Organization] allowed me to [describe what you did and learned], which I believe aligns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specific to the company or role]. I am eager to bring my skills in [list relevant skills] and my passion for [industry or field] to [Company's Name]. I am impressed by [something notable about the company], and I am excited about the prospect of being part of such a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