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cent graduate from [Your University] with a degree in [Your Degree]. I am reaching out to express my interest in [specific position or opportunity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skills in [relevant skills or experiences related to the position]. I completed an internship at [Internship Company Name], where I [describe relevant experience or achievements]. This experience equipped me with the [mention relevant skills or insight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mission]. I am eager to bring my [specific skills/qualities] to your team and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I can add value to [Company's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