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on [where you found the internship listing]. As a recent graduate with a degree in [Your Degree] from [Your University], I am eager to apply my skills and knowledge in a real-world setting and gain valuable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developed a strong foundation in [relevant skills or knowledge]. My coursework in [specific courses or projects] has equipped me with [specific skills or experiences relevant to the internship]. Furthermore, my involvement in [any relevant extracurricular activities or volunteer work] has honed my [related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mission]. I am excited about the opportunity to contribute to [specific project or initiative] and to learn from a team of talent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Please find my resume attached for more information on my background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