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cent graduate from [Your University] with a degree in [Your Degree]. I am writing to inquire about potential employment opportunities within [Company's Name] as I am very interested in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[Company's Name] for [specific reason related to the company], and I believe that my skills in [mention relevant skills or experiences] would be a great fit for your organization. I am particularly drawn to [mention any specific projects, values, or achievemen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ould provide regarding current or upcoming job openings and the application process. Additionally, if there are any opportunities for internships or entry-level positions, I would be eager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