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just wanted to drop you a quick note to share some exciting news. I recently graduated from [Your College/University] with a degree in [Your Degree]. It feels incredible to finally reach this milest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uation ceremony was a blast, and it was great to celebrate with friends and family. I've been thinking a lot about the future and what's next for me. I'm currently [mention any relevant job searching, traveling, or applying for further stud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catch up and hear what you've been up to. Let's plan a time to meet up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 and hope to 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