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As a recent graduate from [Your University] with a degree in [Your Degree], I am eager to apply my skills and knowledge in a dynamic and innovative environment lik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[mention relevant experience, projects, or activities that relate to the job]. This experience has equipped me with [specific skills or 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projects that attracts you]. I believe that my background in [your field] aligns well with your company's goals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be grateful for the opportunity to discuss how my education and passions align with the needs of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