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interview for the [Job Title] position at [Company Name] on [Interview Date]. I enjoyed our conversation and learning more about the exciting work being done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role discussed during the interview], and I believe my [relevant skills or experiences] would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more information from my side. Thank you once again for the opportunity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