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osition you are applying for and how you found out about it. Mention your degree and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skills, experiences, and accomplishments related to the position. Use examples from internships, projects, or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passion for the industry and the company, and how your goals align with their mission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opportunity, thank the employer for their consideration, and indicate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