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I am a recent graduate from [Your University] with a degree in [Your Degree], and I believe my skills and enthusiasm make me a perfec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], I gained valuable experience in [relevant skills or experiences related to the job]. Notably, I [describe a specific project, internship, or accomplishment that showcases your abilities]. This experience honed my [specific skills] and prepared me for a position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explain why you are interested in the company or role]. I admire [something notable about the company or its values] and am excited about the opportunity to contribute to your team with my [mention relevant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can contribute to [Company's Name]. I am eager to bring my skills to [specific aspect of the company or position]. Please feel free to contact me at [Your Phone Number] or [Your Email Address] to arrange a convenient time for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