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[Position Title] position at [Company's Name] as advertised on [where you found the job listing]. I recently graduated from [Your University] with a degree in [Your Degree] and am eager to apply my skills in a dynamic and innov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gained valuable knowledge in [relevant skills or subjects related to the job]. I also completed an internship at [Previous Company/Internship], where I [describe a relevant experience or responsibility]. This experience honed my [specific skills] and solidified my passion for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Company's Name]'s commitment to [something notable about the company or its projects], and I am excited about the opportunity to contribute to your team. I believe my background and enthusiasm will allow me to provide valu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[Company's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