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Program Name] at [University/College Name] for the [Term/Year]. I am thrilled to join the [University/College Name] community and pursue my studies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is opportunity and assure you of my commitment to excel in my academic pursuits. Please let me know if there are any further steps I need to take to complete my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my academic journe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