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ach out and express that I genuinely admire you and would love the opportunity to get to know you better. I believe we have a lot in common and could share some great experien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it, I would be thrilled to hang out sometime, maybe grab a coffee or go for a walk. It would be great to start a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