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how much I value our friendship and how great it would be to stay connected even more. I would love to send you a friend request on [Social Media Platform] to share updates and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please feel free to add me back! I look forward to connecting with you online and sharing more about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