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ress my interest in connecting with you on [Platform Name, e.g., Facebook, Insta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valued our friendship and believe that staying connected online would be a great way to share updates and keep in touch more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mfortable with it, I would be thrilled to send you a friend request. Please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