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reach out and connect. I've always appreciated our conversations about [shared interest or experience], and I think it would be great to catch up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y in touch and share more great moments together.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