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reach out to express my desire to reconnect and strengthen our frien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memory that highlights your friend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miss our time together and would love to catch up. If you're interested, perhaps we could [suggest a specific activity or mee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