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reach out and express how much I enjoyed our recent conversations. It's always nice to connect with someone who shares simila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get to know you better and explore some fun activities together. Perhaps we could meet for coffee or attend a local event?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