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reach out and see if you would like to connect and catch up. It's been a while since we last spoke, and I truly value ou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pen to it, I would love to stay in touch more regularly. Perhaps we could get together for coffee, chat over the phone, or even stay connected through social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