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reach out and let you know how much I value our friendship and the time we've spent together. I would love to connect more and keep in touch more of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open to it, I would like to send you a friend request on [platform/social media]. I believe it would be a great way to share updates and stay connected, no matter where we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