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invite you to a special get-together at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Gathe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wonderful to catch up and enjoy some good food and laughter together. I really value our friendship and would love to spend some quality tim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!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