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desire to get to know you better and to extend a friendly invitation for us to build a friend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admired [something you appreciate about the recipient, e.g., their kindness, talents, or shared interests], and I believe we have a lot in common. I think we could have some great conversations and share wonderful experience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open to it, I would love to [suggest a specific activity, e.g., grab coffee, go for a walk, or attend an event together]. Please let me know what works for you, and I hope we can connect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