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recently [mention how you met or learned about the recipient, e.g., "saw you at the community event" or "was introduced to you by a mutual friend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reach out and express my interest in getting to know you better. I believe that we share some common interests, such as [mention any shared interests or hobbies], and I think it would be great to connect and perhaps enjoy some activiti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open to it, I would love to grab coffee or take a walk sometime. Please feel free to reach out to me at [your phone number or email]. I look forward to hearing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