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how much I appreciate the time we've spent together and the conversations we've shared. I feel that we have a great connection, and I would love the opportunity to develop a friendship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friendship is built on shared experiences and mutual support, and I would be thrilled to explore that with you. Whether it's grabbing a coffee, going for a walk, or just chatting, I think it would be wonderful to get to know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. I truly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