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! It's been a while since we last caught up, and I feel like it's high time we reconnect. I've been thinking about all the fun times we had back in the day, and I'd love to add you on [Platform, e.g., Facebook, Instagram] to stay in touch and share some update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mention, I want to see what's new in your world! If you get a chance, send me a friend request so we can keep the good vibes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atc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