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have been reflecting on the time we've spent together and I wanted to take a moment to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time we met, I felt a genuine connection that I truly value. Your [mention something you appreciate about them, e.g., kindness, sense of humor, etc.] has always stood out to me, and I believe we have the potential for an incredible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avigate through life's ups and downs, I find myself yearning for more meaningful relationships. I sincerely wish to deepen our connection and explore the depths of friendship with you. I believe we could offer each other support, laughter, and memor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love to spend some time together -- whether it's grabbing coffee, going for a walk, or chatting on the phone. I genuinely think we could create a wonderful bond and share many great adventur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 for friendship. I'm 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