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[briefly introduc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request, why it is important, and any relevant information that might help the recipient understand you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have any questions or need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