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desire to reconnect and strengthen our friendship. I have always appreciated the moments we shared, and I believe that rekindling our relationship could be mutually enri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ersonal note or shared memory to enhance the conn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eel the same way, I would love to stay in touch and perhaps meet up to catch up. Please let me know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